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5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-231775</wp:posOffset>
            </wp:positionV>
            <wp:extent cx="3629025" cy="1256665"/>
            <wp:effectExtent l="0" t="0" r="0" b="0"/>
            <wp:wrapNone/>
            <wp:docPr id="1" name="Image2" descr="https://dreamygirlbook.files.wordpress.com/2015/10/october-calendar-clip-art-16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https://dreamygirlbook.files.wordpress.com/2015/10/october-calendar-clip-art-165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53725</wp:posOffset>
            </wp:positionH>
            <wp:positionV relativeFrom="paragraph">
              <wp:posOffset>-368300</wp:posOffset>
            </wp:positionV>
            <wp:extent cx="2114550" cy="1368425"/>
            <wp:effectExtent l="0" t="0" r="0" b="0"/>
            <wp:wrapNone/>
            <wp:docPr id="2" name="img" descr="https://i.pinimg.com/originals/bf/7e/74/bf7e74a58f47e0aab6fb64dc1cd309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https://i.pinimg.com/originals/bf/7e/74/bf7e74a58f47e0aab6fb64dc1cd3092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Style w:val="TableGrid"/>
        <w:tblW w:w="2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3277"/>
        <w:gridCol w:w="3281"/>
        <w:gridCol w:w="3266"/>
        <w:gridCol w:w="3292"/>
        <w:gridCol w:w="3280"/>
        <w:gridCol w:w="3280"/>
        <w:gridCol w:w="3374"/>
      </w:tblGrid>
      <w:tr>
        <w:trPr>
          <w:trHeight w:val="450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SUNDAY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MONDAY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TUESDAY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WEDNESDAY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THURSDAY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FRIDA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SATURDAY</w:t>
            </w:r>
          </w:p>
        </w:tc>
      </w:tr>
      <w:tr>
        <w:trPr>
          <w:trHeight w:val="1898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-6985</wp:posOffset>
                  </wp:positionV>
                  <wp:extent cx="989965" cy="90487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233" t="11342" r="12616" b="23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Clean Covenant Ce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-16510</wp:posOffset>
                  </wp:positionV>
                  <wp:extent cx="1360170" cy="97155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>7:00 PM We Surrender-CC</w:t>
            </w:r>
          </w:p>
        </w:tc>
      </w:tr>
      <w:tr>
        <w:trPr>
          <w:trHeight w:val="2026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5                         </w:t>
            </w: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(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Communion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8:45 AM Sunday Bible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Communion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Communion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162560</wp:posOffset>
                  </wp:positionV>
                  <wp:extent cx="1287780" cy="125730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866" t="12022" r="11617" b="23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-CC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67310</wp:posOffset>
                  </wp:positionV>
                  <wp:extent cx="1209675" cy="952500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20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95250</wp:posOffset>
                  </wp:positionV>
                  <wp:extent cx="1257300" cy="867410"/>
                  <wp:effectExtent l="0" t="0" r="0" b="0"/>
                  <wp:wrapNone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 PM We Surrender-CC</w:t>
            </w:r>
          </w:p>
        </w:tc>
      </w:tr>
      <w:tr>
        <w:trPr>
          <w:trHeight w:val="1855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12   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(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8:45 AM Sunday Bible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Worship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Worship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2:00 PM Camp 43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:00 PM Charge SPR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:30 PM Charge Confer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144780</wp:posOffset>
                  </wp:positionV>
                  <wp:extent cx="771525" cy="693420"/>
                  <wp:effectExtent l="0" t="0" r="0" b="0"/>
                  <wp:wrapNone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640" t="18176" r="14087" b="16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:00 PM Trustees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-CC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207645</wp:posOffset>
                  </wp:positionV>
                  <wp:extent cx="1390650" cy="927100"/>
                  <wp:effectExtent l="0" t="0" r="0" b="0"/>
                  <wp:wrapNone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12:00 PM SIFT Luncheon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43180</wp:posOffset>
                  </wp:positionV>
                  <wp:extent cx="1600200" cy="883920"/>
                  <wp:effectExtent l="0" t="0" r="0" b="0"/>
                  <wp:wrapNone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2:00-6:00 PM Photos With Santa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>7:00 PM We Surrender-CC</w:t>
            </w:r>
          </w:p>
        </w:tc>
      </w:tr>
      <w:tr>
        <w:trPr>
          <w:trHeight w:val="2080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19         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(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8:45 AM Sunday Bible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Worship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Worship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Endowment Team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 Freedom-CC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>7:00 PM We Surrender-CC</w:t>
            </w:r>
          </w:p>
        </w:tc>
      </w:tr>
      <w:tr>
        <w:trPr>
          <w:trHeight w:val="2080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26          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(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8:45 AM Sunday Bible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:00 AM Worship 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Worship (Fi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64770</wp:posOffset>
                  </wp:positionV>
                  <wp:extent cx="1329055" cy="1082675"/>
                  <wp:effectExtent l="0" t="0" r="0" b="0"/>
                  <wp:wrapNone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91135</wp:posOffset>
                  </wp:positionV>
                  <wp:extent cx="1657350" cy="927735"/>
                  <wp:effectExtent l="0" t="0" r="0" b="0"/>
                  <wp:wrapNone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7145</wp:posOffset>
                  </wp:positionV>
                  <wp:extent cx="1209675" cy="1209675"/>
                  <wp:effectExtent l="0" t="0" r="0" b="0"/>
                  <wp:wrapNone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93345</wp:posOffset>
                  </wp:positionV>
                  <wp:extent cx="1483995" cy="1162050"/>
                  <wp:effectExtent l="0" t="0" r="0" b="0"/>
                  <wp:wrapNone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1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Lucida Calligraphy" w:hAnsi="Lucida Calligraphy" w:cs="Arial"/>
          <w:b/>
          <w:b/>
          <w:i/>
          <w:i/>
        </w:rPr>
      </w:pPr>
      <w:r>
        <w:rPr/>
      </w:r>
    </w:p>
    <w:sectPr>
      <w:type w:val="nextPage"/>
      <w:pgSz w:orient="landscape" w:w="24480" w:h="15840"/>
      <w:pgMar w:left="720" w:right="720" w:gutter="0" w:header="0" w:top="63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3451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7250c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7250c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63451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50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250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014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762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1C83C-A250-48CE-9862-834CCC95A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  <Company>FU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2:00Z</dcterms:created>
  <dc:creator>FumChurch@alltel.net</dc:creator>
  <dc:description/>
  <dc:language>en-US</dc:language>
  <cp:lastModifiedBy>Audrey Green</cp:lastModifiedBy>
  <cp:lastPrinted>2025-09-23T14:22:00Z</cp:lastPrinted>
  <dcterms:modified xsi:type="dcterms:W3CDTF">2025-09-23T14:51:00Z</dcterms:modified>
  <cp:revision>33</cp:revision>
  <dc:subject/>
  <dc:title>SEPTEMB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