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819650</wp:posOffset>
            </wp:positionH>
            <wp:positionV relativeFrom="paragraph">
              <wp:posOffset>-33020</wp:posOffset>
            </wp:positionV>
            <wp:extent cx="5172075" cy="1762125"/>
            <wp:effectExtent l="0" t="0" r="0" b="0"/>
            <wp:wrapNone/>
            <wp:docPr id="1" name="Image3" descr="https://3.bp.blogspot.com/-aLyBc09w71I/Wat40WixM9I/AAAAAAAADKk/hKsWGWpIbhwZb0SIig2AMWWKyPNVTwfaACLcBGAs/s1600/September5-v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https://3.bp.blogspot.com/-aLyBc09w71I/Wat40WixM9I/AAAAAAAADKk/hKsWGWpIbhwZb0SIig2AMWWKyPNVTwfaACLcBGAs/s1600/September5-vi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2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64770</wp:posOffset>
            </wp:positionV>
            <wp:extent cx="1981200" cy="1665605"/>
            <wp:effectExtent l="0" t="0" r="0" b="0"/>
            <wp:wrapNone/>
            <wp:docPr id="2" name="Image2" descr="https://webstockreview.net/images/clipart-apple-bunch-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s://webstockreview.net/images/clipart-apple-bunch-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391390</wp:posOffset>
            </wp:positionH>
            <wp:positionV relativeFrom="paragraph">
              <wp:posOffset>-31750</wp:posOffset>
            </wp:positionV>
            <wp:extent cx="1971675" cy="1665605"/>
            <wp:effectExtent l="0" t="0" r="0" b="0"/>
            <wp:wrapNone/>
            <wp:docPr id="3" name="img" descr="https://webstockreview.net/images/clipart-apple-bunch-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" descr="https://webstockreview.net/images/clipart-apple-bunch-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716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Style w:val="TableGrid"/>
        <w:tblW w:w="2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3277"/>
        <w:gridCol w:w="3281"/>
        <w:gridCol w:w="3266"/>
        <w:gridCol w:w="3292"/>
        <w:gridCol w:w="3280"/>
        <w:gridCol w:w="3280"/>
        <w:gridCol w:w="3374"/>
      </w:tblGrid>
      <w:tr>
        <w:trPr>
          <w:trHeight w:val="450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48"/>
                <w:szCs w:val="48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SUNDAY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MONDAY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TUESDAY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WEDNESDAY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THURSDAY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FRIDA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SATURDAY</w:t>
            </w:r>
          </w:p>
        </w:tc>
      </w:tr>
      <w:tr>
        <w:trPr>
          <w:trHeight w:val="1900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7940</wp:posOffset>
                  </wp:positionV>
                  <wp:extent cx="1697990" cy="838200"/>
                  <wp:effectExtent l="0" t="0" r="0" b="0"/>
                  <wp:wrapNone/>
                  <wp:docPr id="4" name="Image4" descr="http://clipartix.com/wp-content/uploads/2016/04/Free-labor-day-clip-art-clipartbol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http://clipartix.com/wp-content/uploads/2016/04/Free-labor-day-clip-art-clipartbol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1:00 PM Truste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-CC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114300" distB="117475" distL="190500" distR="128270" simplePos="0" locked="0" layoutInCell="0" allowOverlap="1" relativeHeight="7" wp14:anchorId="365A52F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4145</wp:posOffset>
                      </wp:positionV>
                      <wp:extent cx="614680" cy="777875"/>
                      <wp:effectExtent l="177165" t="106680" r="177165" b="106680"/>
                      <wp:wrapNone/>
                      <wp:docPr id="5" name="img" descr="http://thegraphicsfairy.com/wp-content/uploads/blogger/-sS22Z_lMPs0/Tp48jm2WCdI/AAAAAAAAOcU/eZl_-N_shY4/s1600/leaf+maple+vintage+image+graphicsfairy004rd2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g" descr="http://thegraphicsfairy.com/wp-content/uploads/blogger/-sS22Z_lMPs0/Tp48jm2WCdI/AAAAAAAAOcU/eZl_-N_shY4/s1600/leaf+maple+vintage+image+graphicsfairy004rd2.jpg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2376000">
                                <a:off x="0" y="0"/>
                                <a:ext cx="614520" cy="77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g" stroked="f" o:allowincell="f" style="position:absolute;margin-left:62.65pt;margin-top:11.3pt;width:48.35pt;height:61.2pt;mso-wrap-style:none;v-text-anchor:middle;rotation:40" wp14:anchorId="365A52F4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6:00 PM Bible Study-Ford Memori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7:00 PM Rainbow Road Parent Mee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                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182880</wp:posOffset>
                  </wp:positionV>
                  <wp:extent cx="1552575" cy="84645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22264" r="0" b="23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40005</wp:posOffset>
                  </wp:positionV>
                  <wp:extent cx="1184910" cy="1009650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589" t="6458" r="6110" b="6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>7:00 PM We Surrender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</w:t>
            </w:r>
          </w:p>
        </w:tc>
      </w:tr>
      <w:tr>
        <w:trPr>
          <w:trHeight w:val="2296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7        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    (G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00 AM Charge Picnic-Ingram Pa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57150" distR="0" simplePos="0" locked="0" layoutInCell="0" allowOverlap="1" relativeHeight="19" wp14:anchorId="04244645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61290</wp:posOffset>
                      </wp:positionV>
                      <wp:extent cx="962025" cy="1243330"/>
                      <wp:effectExtent l="185420" t="128270" r="185420" b="128270"/>
                      <wp:wrapNone/>
                      <wp:docPr id="8" name="img" descr="https://i.pinimg.com/originals/fc/67/7d/fc677ddacb8298a872380b480bc96da6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g" descr="https://i.pinimg.com/originals/fc/67/7d/fc677ddacb8298a872380b480bc96da6.png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rot="20385600">
                                <a:off x="0" y="0"/>
                                <a:ext cx="961920" cy="124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mg" stroked="f" o:allowincell="f" style="position:absolute;margin-left:30.9pt;margin-top:12.65pt;width:75.7pt;height:97.85pt;mso-wrap-style:none;v-text-anchor:middle;rotation:340" wp14:anchorId="04244645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9:00-3:00 PM Rainbow Road Open Ho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urture, Outreach &amp; Witness Team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28905</wp:posOffset>
                  </wp:positionV>
                  <wp:extent cx="1333500" cy="722630"/>
                  <wp:effectExtent l="0" t="0" r="0" b="0"/>
                  <wp:wrapNone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9356" r="0" b="21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First Day of Rainbow Ro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2:00 PM Seniors for Safe Driving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152400" distB="158750" distL="228600" distR="228600" simplePos="0" locked="0" layoutInCell="0" allowOverlap="1" relativeHeight="5" wp14:anchorId="3A26221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715</wp:posOffset>
                      </wp:positionV>
                      <wp:extent cx="838200" cy="1060450"/>
                      <wp:effectExtent l="217805" t="142240" r="218440" b="142240"/>
                      <wp:wrapNone/>
                      <wp:docPr id="10" name="img" descr="http://thegraphicsfairy.com/wp-content/uploads/blogger/-sS22Z_lMPs0/Tp48jm2WCdI/AAAAAAAAOcU/eZl_-N_shY4/s1600/leaf+maple+vintage+image+graphicsfairy004rd2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g" descr="http://thegraphicsfairy.com/wp-content/uploads/blogger/-sS22Z_lMPs0/Tp48jm2WCdI/AAAAAAAAOcU/eZl_-N_shY4/s1600/leaf+maple+vintage+image+graphicsfairy004rd2.jpg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 rot="19671600">
                                <a:off x="0" y="0"/>
                                <a:ext cx="838080" cy="10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mg" stroked="f" o:allowincell="f" style="position:absolute;margin-left:45.75pt;margin-top:0.45pt;width:65.95pt;height:83.45pt;mso-wrap-style:none;v-text-anchor:middle;rotation:328" wp14:anchorId="3A262210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 PM We Surrender-CC                      </w:t>
            </w:r>
          </w:p>
        </w:tc>
      </w:tr>
      <w:tr>
        <w:trPr>
          <w:trHeight w:val="2251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14 </w:t>
            </w: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RALLY DAY</w:t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      </w:t>
            </w: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8:45 AM Sunday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Worship (Fir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Worship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2:00 PM Camp 43-CC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41910</wp:posOffset>
                  </wp:positionV>
                  <wp:extent cx="1123950" cy="1123950"/>
                  <wp:effectExtent l="0" t="0" r="0" b="0"/>
                  <wp:wrapNone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8:00 AM Life Line Screenings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:30 PM Finance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Church Counci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7:00 PM New Found Freedom-CC 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22860</wp:posOffset>
                  </wp:positionV>
                  <wp:extent cx="1123950" cy="1123950"/>
                  <wp:effectExtent l="0" t="0" r="0" b="0"/>
                  <wp:wrapNone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2:00 PM SIFT Luncheon 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7:00 PM Nominations Team (First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08585</wp:posOffset>
                  </wp:positionV>
                  <wp:extent cx="1181100" cy="1181100"/>
                  <wp:effectExtent l="0" t="0" r="0" b="0"/>
                  <wp:wrapNone/>
                  <wp:docPr id="1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9:00 AM Rise Against Hunger Packing-Apoll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7:00 PM We Surrender-CC                                   </w:t>
            </w:r>
          </w:p>
        </w:tc>
      </w:tr>
      <w:tr>
        <w:trPr>
          <w:trHeight w:val="1891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21         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(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8:45 AM Sunday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Worship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Worship 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25425</wp:posOffset>
                  </wp:positionV>
                  <wp:extent cx="1759585" cy="1000125"/>
                  <wp:effectExtent l="0" t="0" r="0" b="0"/>
                  <wp:wrapNone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:00 PM Bible Study-Ford Memori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-CC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73025</wp:posOffset>
                  </wp:positionV>
                  <wp:extent cx="1076325" cy="1076325"/>
                  <wp:effectExtent l="0" t="0" r="0" b="0"/>
                  <wp:wrapNone/>
                  <wp:docPr id="1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00965</wp:posOffset>
                  </wp:positionV>
                  <wp:extent cx="1485900" cy="1144270"/>
                  <wp:effectExtent l="0" t="0" r="0" b="0"/>
                  <wp:wrapNone/>
                  <wp:docPr id="1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6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9050" distR="0" simplePos="0" locked="0" layoutInCell="0" allowOverlap="1" relativeHeight="2" wp14:anchorId="02B3217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141605</wp:posOffset>
                      </wp:positionV>
                      <wp:extent cx="962025" cy="1243330"/>
                      <wp:effectExtent l="182245" t="126365" r="182245" b="127000"/>
                      <wp:wrapNone/>
                      <wp:docPr id="17" name="img" descr="https://i.pinimg.com/originals/fc/67/7d/fc677ddacb8298a872380b480bc96da6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g" descr="https://i.pinimg.com/originals/fc/67/7d/fc677ddacb8298a872380b480bc96da6.png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 rot="1191000">
                                <a:off x="0" y="0"/>
                                <a:ext cx="961920" cy="124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mg" stroked="f" o:allowincell="f" style="position:absolute;margin-left:50.2pt;margin-top:-11.2pt;width:75.7pt;height:97.85pt;mso-wrap-style:none;v-text-anchor:middle;rotation:20" wp14:anchorId="02B32173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7:00 PM We Surrender-CC     </w:t>
            </w:r>
          </w:p>
        </w:tc>
      </w:tr>
      <w:tr>
        <w:trPr>
          <w:trHeight w:val="2395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8:45 AM Sunday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Worship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Worship 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139700</wp:posOffset>
                  </wp:positionV>
                  <wp:extent cx="1333500" cy="1066800"/>
                  <wp:effectExtent l="0" t="0" r="0" b="0"/>
                  <wp:wrapNone/>
                  <wp:docPr id="1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9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-CC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9050" distR="58420" simplePos="0" locked="0" layoutInCell="0" allowOverlap="1" relativeHeight="3" wp14:anchorId="1B6FDB8D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00025</wp:posOffset>
                      </wp:positionV>
                      <wp:extent cx="875665" cy="1131570"/>
                      <wp:effectExtent l="166370" t="114935" r="166370" b="115570"/>
                      <wp:wrapNone/>
                      <wp:docPr id="19" name="img" descr="https://i.pinimg.com/originals/fc/67/7d/fc677ddacb8298a872380b480bc96da6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g" descr="https://i.pinimg.com/originals/fc/67/7d/fc677ddacb8298a872380b480bc96da6.png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 rot="1191000">
                                <a:off x="0" y="0"/>
                                <a:ext cx="875520" cy="113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mg" stroked="f" o:allowincell="f" style="position:absolute;margin-left:49.4pt;margin-top:15.75pt;width:68.9pt;height:89.05pt;mso-wrap-style:none;v-text-anchor:middle;rotation:20" wp14:anchorId="1B6FDB8D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Lucida Calligraphy" w:hAnsi="Lucida Calligraphy" w:cs="Arial"/>
          <w:b/>
          <w:b/>
          <w:i/>
          <w:i/>
        </w:rPr>
      </w:pPr>
      <w:r>
        <w:rPr/>
      </w:r>
    </w:p>
    <w:sectPr>
      <w:type w:val="nextPage"/>
      <w:pgSz w:orient="landscape" w:w="2448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345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6345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762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3D9CEE-40E5-480D-A3BC-427093E2C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9</Words>
  <Characters>1363</Characters>
  <CharactersWithSpaces>1599</CharactersWithSpaces>
  <Paragraphs>3</Paragraphs>
  <Company>FU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3:22:00Z</dcterms:created>
  <dc:creator>FumChurch@alltel.net</dc:creator>
  <dc:description/>
  <dc:language>en-US</dc:language>
  <cp:lastModifiedBy>Sue Hankey</cp:lastModifiedBy>
  <cp:lastPrinted>2024-08-21T14:51:00Z</cp:lastPrinted>
  <dcterms:modified xsi:type="dcterms:W3CDTF">2025-09-14T03:22:00Z</dcterms:modified>
  <cp:revision>2</cp:revision>
  <dc:subject/>
  <dc:title>SEPTEMB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