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305300</wp:posOffset>
            </wp:positionH>
            <wp:positionV relativeFrom="paragraph">
              <wp:posOffset>-99695</wp:posOffset>
            </wp:positionV>
            <wp:extent cx="5962650" cy="1114425"/>
            <wp:effectExtent l="0" t="0" r="0" b="0"/>
            <wp:wrapNone/>
            <wp:docPr id="1" name="img" descr="http://clipartix.com/wp-content/uploads/2016/04/August-5-retiree-newsletter-indianapolis-professional-clipa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http://clipartix.com/wp-content/uploads/2016/04/August-5-retiree-newsletter-indianapolis-professional-clipar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  <w:szCs w:val="48"/>
        </w:rPr>
        <w:t>AUGUST 2021</w:t>
      </w:r>
    </w:p>
    <w:tbl>
      <w:tblPr>
        <w:tblStyle w:val="TableGrid"/>
        <w:tblW w:w="2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3277"/>
        <w:gridCol w:w="3281"/>
        <w:gridCol w:w="3266"/>
        <w:gridCol w:w="3292"/>
        <w:gridCol w:w="3280"/>
        <w:gridCol w:w="3280"/>
        <w:gridCol w:w="3374"/>
      </w:tblGrid>
      <w:tr>
        <w:trPr>
          <w:trHeight w:val="450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SUNDAY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MONDAY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TUESDAY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WEDNESDAY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THURSDAY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FRIDA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SATURDAY</w:t>
            </w:r>
          </w:p>
        </w:tc>
      </w:tr>
      <w:tr>
        <w:trPr>
          <w:trHeight w:val="1711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FOLK FESTIV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36"/>
                <w:szCs w:val="3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FOLK FESTIV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>7:00 PM We Surrender- Church</w:t>
            </w:r>
          </w:p>
        </w:tc>
      </w:tr>
      <w:tr>
        <w:trPr>
          <w:trHeight w:val="1970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  FOLK FESTIVAL           </w:t>
            </w: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(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Communion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Communion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Communion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5:00 PM Art Show Pictures O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5:30 PM Clean up from Festiva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257810</wp:posOffset>
                  </wp:positionV>
                  <wp:extent cx="1657350" cy="828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81" t="17421" r="5492" b="26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:30 PM FUM Staffing Team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247650</wp:posOffset>
                  </wp:positionV>
                  <wp:extent cx="1409700" cy="75247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778" t="25398" r="19090" b="25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:00 PM Bible Study at Union Ave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76835</wp:posOffset>
                  </wp:positionV>
                  <wp:extent cx="1095375" cy="10382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652" t="14656" r="12667" b="12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:00-10:00 PM Robert Dunmire-CC Mission Fundrai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>7:00 PM We Surrender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880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10         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(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Worship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Worship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2:00 PM Camp 43-CC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:00 PM Dart Ball Open Hou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57785</wp:posOffset>
                  </wp:positionV>
                  <wp:extent cx="1343025" cy="99441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2025" r="0" b="13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36195</wp:posOffset>
                  </wp:positionV>
                  <wp:extent cx="901700" cy="9334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5:00-7:30 PM VBS Road Trip Memories-CC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76835</wp:posOffset>
                  </wp:positionV>
                  <wp:extent cx="971550" cy="986155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907" t="19086" r="18639" b="19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 PM We Surrender-CC</w:t>
            </w:r>
          </w:p>
        </w:tc>
      </w:tr>
      <w:tr>
        <w:trPr>
          <w:trHeight w:val="176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17         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(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Worship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Worship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27940</wp:posOffset>
                  </wp:positionV>
                  <wp:extent cx="1152525" cy="1152525"/>
                  <wp:effectExtent l="0" t="0" r="0" b="0"/>
                  <wp:wrapNone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-CC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0960</wp:posOffset>
                  </wp:positionV>
                  <wp:extent cx="1552575" cy="871220"/>
                  <wp:effectExtent l="0" t="0" r="0" b="0"/>
                  <wp:wrapNone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245745</wp:posOffset>
                  </wp:positionV>
                  <wp:extent cx="1628775" cy="706755"/>
                  <wp:effectExtent l="0" t="0" r="0" b="0"/>
                  <wp:wrapNone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516" t="24549" r="9708" b="32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>7:00 PM We Surrender-CC</w:t>
            </w:r>
          </w:p>
        </w:tc>
      </w:tr>
      <w:tr>
        <w:trPr>
          <w:trHeight w:val="2060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24      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(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Worship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Worship (Ford)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71120</wp:posOffset>
                  </wp:positionV>
                  <wp:extent cx="1304925" cy="809625"/>
                  <wp:effectExtent l="0" t="0" r="0" b="0"/>
                  <wp:wrapNone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 Narrow" w:hAnsi="Arial Narrow"/>
                <w:b/>
                <w:kern w:val="0"/>
                <w:sz w:val="36"/>
                <w:szCs w:val="36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:00 PM Bible Study at Union A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-CC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204470</wp:posOffset>
                  </wp:positionV>
                  <wp:extent cx="1495425" cy="771525"/>
                  <wp:effectExtent l="0" t="0" r="0" b="0"/>
                  <wp:wrapNone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213" t="19086" r="7895" b="21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9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b/>
                <w:i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>7:00 PM We Surrender-CC</w:t>
            </w:r>
          </w:p>
        </w:tc>
      </w:tr>
      <w:tr>
        <w:trPr>
          <w:trHeight w:val="1880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31             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    (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Worship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Worship (Ford)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Lucida Calligraphy" w:hAnsi="Lucida Calligraphy" w:cs="Arial"/>
          <w:b/>
          <w:b/>
          <w:i/>
          <w:i/>
        </w:rPr>
      </w:pPr>
      <w:r>
        <w:rPr>
          <w:rFonts w:cs="Arial" w:ascii="Lucida Calligraphy" w:hAnsi="Lucida Calligraphy"/>
          <w:b/>
          <w:i/>
        </w:rPr>
      </w:r>
    </w:p>
    <w:p>
      <w:pPr>
        <w:pStyle w:val="Normal"/>
        <w:rPr>
          <w:rFonts w:ascii="Lucida Calligraphy" w:hAnsi="Lucida Calligraphy" w:cs="Arial"/>
          <w:b/>
          <w:b/>
          <w:i/>
          <w:i/>
        </w:rPr>
      </w:pPr>
      <w:r>
        <w:rPr>
          <w:rFonts w:cs="Arial" w:ascii="Lucida Calligraphy" w:hAnsi="Lucida Calligraphy"/>
          <w:b/>
          <w:i/>
        </w:rPr>
      </w:r>
    </w:p>
    <w:p>
      <w:pPr>
        <w:pStyle w:val="Normal"/>
        <w:rPr>
          <w:rFonts w:ascii="Lucida Calligraphy" w:hAnsi="Lucida Calligraphy" w:cs="Arial"/>
          <w:b/>
          <w:b/>
          <w:i/>
          <w:i/>
        </w:rPr>
      </w:pPr>
      <w:r>
        <w:rPr/>
        <mc:AlternateContent>
          <mc:Choice Requires="wps">
            <w:drawing>
              <wp:inline distT="0" distB="0" distL="0" distR="0" wp14:anchorId="7564D44B">
                <wp:extent cx="1524000" cy="1571625"/>
                <wp:effectExtent l="0" t="0" r="0" b="0"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7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23.8pt;width:119.95pt;height:123.7pt;mso-wrap-style:none;v-text-anchor:middle;mso-position-vertical:top" wp14:anchorId="7564D44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85875</wp:posOffset>
            </wp:positionH>
            <wp:positionV relativeFrom="paragraph">
              <wp:posOffset>9825355</wp:posOffset>
            </wp:positionV>
            <wp:extent cx="819150" cy="1513840"/>
            <wp:effectExtent l="0" t="0" r="0" b="0"/>
            <wp:wrapNone/>
            <wp:docPr id="14" name="Image4" descr="http://clipground.com/images/the-fall-of-the-clipart-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http://clipground.com/images/the-fall-of-the-clipart-9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720" w:right="720" w:gutter="0" w:header="0" w:top="63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3451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7250c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7250c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63451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50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250c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762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1C83C-A250-48CE-9862-834CCC95A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2</Pages>
  <Words>252</Words>
  <Characters>1439</Characters>
  <CharactersWithSpaces>1688</CharactersWithSpaces>
  <Paragraphs>3</Paragraphs>
  <Company>FU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1:00Z</dcterms:created>
  <dc:creator>FumChurch@alltel.net</dc:creator>
  <dc:description/>
  <dc:language>en-US</dc:language>
  <cp:lastModifiedBy>Audrey Green</cp:lastModifiedBy>
  <cp:lastPrinted>2023-07-18T14:09:00Z</cp:lastPrinted>
  <dcterms:modified xsi:type="dcterms:W3CDTF">2025-07-23T15:07:00Z</dcterms:modified>
  <cp:revision>36</cp:revision>
  <dc:subject/>
  <dc:title>SEPTEMB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