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2321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3421"/>
        <w:gridCol w:w="3259"/>
        <w:gridCol w:w="3245"/>
        <w:gridCol w:w="3417"/>
        <w:gridCol w:w="3259"/>
        <w:gridCol w:w="3257"/>
        <w:gridCol w:w="3354"/>
      </w:tblGrid>
      <w:tr>
        <w:trPr>
          <w:trHeight w:val="1880" w:hRule="atLeast"/>
        </w:trPr>
        <w:tc>
          <w:tcPr>
            <w:tcW w:w="3421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7620</wp:posOffset>
                  </wp:positionV>
                  <wp:extent cx="1236980" cy="117919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</w:tc>
        <w:tc>
          <w:tcPr>
            <w:tcW w:w="3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4"/>
                <w:szCs w:val="144"/>
                <w:lang w:val="en-US" w:eastAsia="en-US" w:bidi="ar-SA"/>
              </w:rPr>
              <w:t>MAY</w:t>
            </w:r>
          </w:p>
        </w:tc>
        <w:tc>
          <w:tcPr>
            <w:tcW w:w="32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644900</wp:posOffset>
                  </wp:positionH>
                  <wp:positionV relativeFrom="paragraph">
                    <wp:posOffset>-6985</wp:posOffset>
                  </wp:positionV>
                  <wp:extent cx="4699000" cy="1149985"/>
                  <wp:effectExtent l="0" t="0" r="0" b="0"/>
                  <wp:wrapNone/>
                  <wp:docPr id="2" name="yui_3_5_1_1_1681910094547_2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1_1_1681910094547_2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80440</wp:posOffset>
                  </wp:positionH>
                  <wp:positionV relativeFrom="paragraph">
                    <wp:posOffset>-6985</wp:posOffset>
                  </wp:positionV>
                  <wp:extent cx="1236980" cy="1179195"/>
                  <wp:effectExtent l="0" t="0" r="0" b="0"/>
                  <wp:wrapNone/>
                  <wp:docPr id="3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4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SUNDA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MONDAY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TUESDAY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WEDNESDA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THURSDAY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FRIDAY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SATURDAY</w:t>
            </w:r>
          </w:p>
        </w:tc>
      </w:tr>
      <w:tr>
        <w:trPr>
          <w:trHeight w:val="2161" w:hRule="atLeast"/>
        </w:trPr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97155</wp:posOffset>
                  </wp:positionV>
                  <wp:extent cx="1190625" cy="101473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Spring Clean Up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7:00 PM We Surrender-CC</w:t>
            </w:r>
          </w:p>
        </w:tc>
      </w:tr>
      <w:tr>
        <w:trPr>
          <w:trHeight w:val="2125" w:hRule="atLeast"/>
        </w:trPr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4 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Sunday of Easter    </w:t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:30 AM Youth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Children Sunday School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Worship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00 AM Choir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96520</wp:posOffset>
                  </wp:positionV>
                  <wp:extent cx="1333500" cy="13430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44145</wp:posOffset>
                  </wp:positionV>
                  <wp:extent cx="1619250" cy="1295400"/>
                  <wp:effectExtent l="0" t="0" r="0" b="0"/>
                  <wp:wrapNone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999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Rain Date for Spring Clean Up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 PM We Surrender-CC</w:t>
            </w:r>
          </w:p>
        </w:tc>
      </w:tr>
      <w:tr>
        <w:trPr>
          <w:trHeight w:val="2465" w:hRule="atLeast"/>
        </w:trPr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11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4th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Sunday of Easter</w:t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W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Mother’s Da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:30 AM Youth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Children Sunday School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Worship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00 AM Choir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-916940</wp:posOffset>
                  </wp:positionH>
                  <wp:positionV relativeFrom="paragraph">
                    <wp:posOffset>180975</wp:posOffset>
                  </wp:positionV>
                  <wp:extent cx="1095375" cy="1095375"/>
                  <wp:effectExtent l="0" t="0" r="0" b="0"/>
                  <wp:wrapNone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urture, Outreach &amp; Witness Team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Chur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mc:AlternateContent>
                <mc:Choice Requires="wps">
                  <w:drawing>
                    <wp:anchor behindDoc="0" distT="45085" distB="54610" distL="114300" distR="114300" simplePos="0" locked="0" layoutInCell="1" allowOverlap="1" relativeHeight="15" wp14:anchorId="57AF1BA0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122555</wp:posOffset>
                      </wp:positionV>
                      <wp:extent cx="247650" cy="333375"/>
                      <wp:effectExtent l="0" t="0" r="0" b="9525"/>
                      <wp:wrapSquare wrapText="bothSides"/>
                      <wp:docPr id="8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FFFFFF" w:themeColor="background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t" style="position:absolute;margin-left:131.3pt;margin-top:9.65pt;width:19.45pt;height:26.2pt;mso-wrap-style:none;v-text-anchor:middle" wp14:anchorId="57AF1BA0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FFFFFF" w:themeColor="background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95250</wp:posOffset>
                  </wp:positionV>
                  <wp:extent cx="1789430" cy="961390"/>
                  <wp:effectExtent l="0" t="0" r="0" b="0"/>
                  <wp:wrapNone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837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2:00 PM SIFT Luncheon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269240</wp:posOffset>
                  </wp:positionV>
                  <wp:extent cx="1456055" cy="1276350"/>
                  <wp:effectExtent l="0" t="0" r="0" b="0"/>
                  <wp:wrapNone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VBS Workday-Audrey’s Ho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7:00 PM We Surrender-Chur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862" w:hRule="atLeast"/>
        </w:trPr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18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 Pentecost Sunday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:30 AM Youth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Children Sunday School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Worship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00 AM Choir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2:00 PM Camp 43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36"/>
                <w:szCs w:val="36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00 PM End of Rainbow (First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6:30 PM Finance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7:00 PM Church Counci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 Freedom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119380</wp:posOffset>
                  </wp:positionV>
                  <wp:extent cx="1295400" cy="1295400"/>
                  <wp:effectExtent l="0" t="0" r="0" b="0"/>
                  <wp:wrapNone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7:00 PM We Surrender-Chur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b/>
                <w:i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2278" w:hRule="atLeast"/>
        </w:trPr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(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Peace with Justice Sun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Worship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00 AM Choir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266700</wp:posOffset>
                  </wp:positionV>
                  <wp:extent cx="1647825" cy="1098550"/>
                  <wp:effectExtent l="0" t="0" r="0" b="0"/>
                  <wp:wrapNone/>
                  <wp:docPr id="13" name="Image3" descr="A close up of a flag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A close up of a flag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148590</wp:posOffset>
                  </wp:positionV>
                  <wp:extent cx="1304925" cy="1334770"/>
                  <wp:effectExtent l="0" t="0" r="0" b="0"/>
                  <wp:wrapNone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62890</wp:posOffset>
                  </wp:positionV>
                  <wp:extent cx="1739265" cy="904875"/>
                  <wp:effectExtent l="0" t="0" r="0" b="0"/>
                  <wp:wrapNone/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9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148590</wp:posOffset>
                  </wp:positionV>
                  <wp:extent cx="1343025" cy="1343025"/>
                  <wp:effectExtent l="0" t="0" r="0" b="0"/>
                  <wp:wrapNone/>
                  <wp:docPr id="1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7:00 PM We Surrender-Chur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Arial"/>
          <w:b/>
          <w:b/>
          <w:i/>
          <w:i/>
        </w:rPr>
      </w:pPr>
      <w:r>
        <w:rPr>
          <w:rFonts w:cs="Arial" w:ascii="Lucida Calligraphy" w:hAnsi="Lucida Calligraphy"/>
          <w:b/>
          <w:i/>
        </w:rPr>
        <w:t xml:space="preserve">  </w:t>
      </w:r>
    </w:p>
    <w:sectPr>
      <w:type w:val="nextPage"/>
      <w:pgSz w:orient="landscape" w:w="24480" w:h="15840"/>
      <w:pgMar w:left="720" w:right="720" w:gutter="0" w:header="0" w:top="63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3451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7250c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250c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3451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0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250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76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1C83C-A250-48CE-9862-834CCC95A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282</Words>
  <Characters>1612</Characters>
  <CharactersWithSpaces>1891</CharactersWithSpaces>
  <Paragraphs>3</Paragraphs>
  <Company>F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42:00Z</dcterms:created>
  <dc:creator>FumChurch@alltel.net</dc:creator>
  <dc:description/>
  <dc:language>en-US</dc:language>
  <cp:lastModifiedBy>Audrey Green</cp:lastModifiedBy>
  <cp:lastPrinted>2024-04-16T15:29:00Z</cp:lastPrinted>
  <dcterms:modified xsi:type="dcterms:W3CDTF">2025-04-22T15:11:00Z</dcterms:modified>
  <cp:revision>33</cp:revision>
  <dc:subject/>
  <dc:title>SEPTEMB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