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/>
        <w:drawing>
          <wp:inline distT="0" distB="0" distL="0" distR="0">
            <wp:extent cx="5476875" cy="1478915"/>
            <wp:effectExtent l="0" t="0" r="0" b="0"/>
            <wp:docPr id="1" name="img" descr="http://cashlovellstables.files.wordpress.com/2013/02/march-ban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http://cashlovellstables.files.wordpress.com/2013/02/march-bann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22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3437"/>
        <w:gridCol w:w="3119"/>
        <w:gridCol w:w="3224"/>
        <w:gridCol w:w="3227"/>
        <w:gridCol w:w="3314"/>
        <w:gridCol w:w="3314"/>
        <w:gridCol w:w="3313"/>
      </w:tblGrid>
      <w:tr>
        <w:trPr>
          <w:trHeight w:val="266" w:hRule="atLeast"/>
        </w:trPr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UNDA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MONDAY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UESDAY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WEDNESDAY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THURSDAY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FRIDAY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SATURDAY</w:t>
            </w:r>
          </w:p>
        </w:tc>
      </w:tr>
      <w:tr>
        <w:trPr>
          <w:trHeight w:val="1322" w:hRule="atLeast"/>
        </w:trPr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-26670</wp:posOffset>
                  </wp:positionV>
                  <wp:extent cx="1143000" cy="768985"/>
                  <wp:effectExtent l="0" t="0" r="0" b="0"/>
                  <wp:wrapNone/>
                  <wp:docPr id="2" name="Picture 1" descr="A jar of peanut butter and a bag of peanuts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A jar of peanut butter and a bag of peanuts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7:00 PM We Surrender-CC                               </w:t>
            </w:r>
          </w:p>
        </w:tc>
      </w:tr>
      <w:tr>
        <w:trPr>
          <w:trHeight w:val="1767" w:hRule="atLeast"/>
        </w:trPr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figuration Sunday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(W)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ommunion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30 AM Youth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hildren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10:00 AM Communion (Fir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Communion (Ford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:00 PM Trustees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30 AM Justice Works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 –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82550</wp:posOffset>
                  </wp:positionV>
                  <wp:extent cx="1460500" cy="657225"/>
                  <wp:effectExtent l="0" t="0" r="0" b="0"/>
                  <wp:wrapNone/>
                  <wp:docPr id="3" name="Image2" descr="A black cross with text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A black cross with text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4549" r="0" b="30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00 PM Charge Ash Wednesday Service-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00 AM Life Line Screenings-CC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5875</wp:posOffset>
                  </wp:positionV>
                  <wp:extent cx="857250" cy="857250"/>
                  <wp:effectExtent l="0" t="0" r="0" b="0"/>
                  <wp:wrapNone/>
                  <wp:docPr id="4" name="Image3" descr="A close up of cookies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A close up of cookies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:00 PM Charge Bible Study (First) and Facebook Liv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:30 PM Lenten Fish Dinner-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0 PM We Surrender-CC                      </w:t>
            </w:r>
          </w:p>
        </w:tc>
      </w:tr>
      <w:tr>
        <w:trPr>
          <w:trHeight w:val="1741" w:hRule="atLeast"/>
        </w:trPr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9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1st Sunday in Lent       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30 AM Youth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hildren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26035</wp:posOffset>
                  </wp:positionV>
                  <wp:extent cx="619125" cy="580390"/>
                  <wp:effectExtent l="0" t="0" r="0" b="0"/>
                  <wp:wrapNone/>
                  <wp:docPr id="5" name="Image4" descr="A clock with flowers and text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A clock with flowers and text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10:00 AM Worship (Fir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:00 PM Camp 43-CC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>7:00 PM Nurture, Outreach &amp; Witness Team (First)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 –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5560</wp:posOffset>
                  </wp:positionV>
                  <wp:extent cx="1314450" cy="1314450"/>
                  <wp:effectExtent l="0" t="0" r="0" b="0"/>
                  <wp:wrapNone/>
                  <wp:docPr id="6" name="Image5" descr="A pink flower with green and purple dots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A pink flower with green and purple dots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4:00 PM Charge Bible Study (First) and Facebook Live          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:30 PM Lenten Fish Dinner-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7:00 PM We Surrender-CC                                   </w:t>
            </w:r>
          </w:p>
        </w:tc>
      </w:tr>
      <w:tr>
        <w:trPr>
          <w:trHeight w:val="1874" w:hRule="atLeast"/>
        </w:trPr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2nd Sunday in Lent 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30 AM Youth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hildren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10:00 AM Worship (Fir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NEWSLETTER DEADLINE                            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0320</wp:posOffset>
                  </wp:positionV>
                  <wp:extent cx="1647825" cy="995680"/>
                  <wp:effectExtent l="0" t="0" r="0" b="0"/>
                  <wp:wrapNone/>
                  <wp:docPr id="7" name="Image6" descr="A green clovers and text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A green clovers and text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:30 PM Finance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Church Counci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Endowment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 –CC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2:00 PM SIFT Luncheon-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:00 PM Charge Bible Study (First) and Facebook L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55880</wp:posOffset>
                  </wp:positionV>
                  <wp:extent cx="1752600" cy="561340"/>
                  <wp:effectExtent l="0" t="0" r="0" b="0"/>
                  <wp:wrapNone/>
                  <wp:docPr id="8" name="Image7" descr="A logo with flowers and grass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A logo with flowers and grass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25906" r="0" b="2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:30 PM Lenten Fish Dinner-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</w:tc>
      </w:tr>
      <w:tr>
        <w:trPr>
          <w:trHeight w:val="1792" w:hRule="atLeast"/>
        </w:trPr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3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30 AM Youth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hildren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10:00 AM Worship (Fir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New Found Freedom –C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:00 PM Charge Bible Study (First) and Facebook Liv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:30 PM Lenten Fish Dinner-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:00 PM We Surrender-CC</w:t>
            </w:r>
          </w:p>
        </w:tc>
      </w:tr>
      <w:tr>
        <w:trPr>
          <w:trHeight w:val="2133" w:hRule="atLeast"/>
        </w:trPr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30            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(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Worship (Unio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:30 AM Youth Sunday Schoo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:00 AM Children Sunday Schooll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10:00 AM Worship (First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00 AM Choir (Firs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:15 AM Worship (Ford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01955</wp:posOffset>
                  </wp:positionV>
                  <wp:extent cx="1657350" cy="735330"/>
                  <wp:effectExtent l="0" t="0" r="0" b="0"/>
                  <wp:wrapNone/>
                  <wp:docPr id="9" name="Image8" descr="A group of colorful crayons&#10;&#10;AI-generated content may b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A group of colorful crayons&#10;&#10;AI-generated content may b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591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1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</w:t>
      </w:r>
    </w:p>
    <w:sectPr>
      <w:type w:val="nextPage"/>
      <w:pgSz w:orient="landscape" w:w="24480" w:h="15840"/>
      <w:pgMar w:left="720" w:right="720" w:gutter="0" w:header="0" w:top="6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3451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7250c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7250c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6345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250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6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1C83C-A250-48CE-9862-834CCC95A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  <Company>F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55:00Z</dcterms:created>
  <dc:creator>FumChurch@alltel.net</dc:creator>
  <dc:description/>
  <dc:language>en-US</dc:language>
  <cp:lastModifiedBy>Sue Hankey</cp:lastModifiedBy>
  <cp:lastPrinted>2025-02-18T15:08:00Z</cp:lastPrinted>
  <dcterms:modified xsi:type="dcterms:W3CDTF">2025-02-24T23:55:00Z</dcterms:modified>
  <cp:revision>2</cp:revision>
  <dc:subject/>
  <dc:title>SEPT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