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ppy Holidays from your Yout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t us Help you reduce your stress with the Christmas Holi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rk the number of cookie by the type of cookie. All cookies are sold by the dozen.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32145</wp:posOffset>
            </wp:positionH>
            <wp:positionV relativeFrom="paragraph">
              <wp:posOffset>116840</wp:posOffset>
            </wp:positionV>
            <wp:extent cx="1000125" cy="1154430"/>
            <wp:effectExtent l="0" t="0" r="0" b="0"/>
            <wp:wrapNone/>
            <wp:docPr id="1" name="img" descr="https://clipartion.com/wp-content/uploads/2015/11/christmas-cookie-jar-clipart-free-clip-art-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https://clipartion.com/wp-content/uploads/2015/11/christmas-cookie-jar-clipart-free-clip-art-imag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d check cookie baking off your l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Chocolate C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Sugar-assortment w/wo sprinkles</w:t>
        <w:tab/>
        <w:tab/>
        <w:t>______Raisin Fi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3810</wp:posOffset>
            </wp:positionV>
            <wp:extent cx="1243965" cy="1190625"/>
            <wp:effectExtent l="0" t="0" r="0" b="0"/>
            <wp:wrapNone/>
            <wp:docPr id="2" name="Image2" descr="http://getdrawings.com/cliparts/clipart-christmas-cookies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getdrawings.com/cliparts/clipart-christmas-cookies-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Orange</w:t>
        <w:tab/>
        <w:tab/>
        <w:tab/>
        <w:tab/>
        <w:tab/>
        <w:tab/>
        <w:t>______Total Dozen @ $1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Kiss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Snickerdoodles</w:t>
        <w:tab/>
        <w:tab/>
        <w:tab/>
        <w:tab/>
        <w:t>Payment Amount $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 Total dozen @ $9.00</w:t>
        <w:tab/>
        <w:tab/>
        <w:tab/>
        <w:t>Payment Method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like to donate money/supplies: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questions or to place an order: call Melissa 724-859-26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eadline to order-December 8th          *Pick up date-December 22@Covenant Center 12: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ppy Holidays from your Yout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t us Help you reduce your stress with the Christmas Holi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rk the number of cookie by the type of cookie. All cookies are sold by the dozen.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32145</wp:posOffset>
            </wp:positionH>
            <wp:positionV relativeFrom="paragraph">
              <wp:posOffset>116840</wp:posOffset>
            </wp:positionV>
            <wp:extent cx="1000125" cy="1154430"/>
            <wp:effectExtent l="0" t="0" r="0" b="0"/>
            <wp:wrapNone/>
            <wp:docPr id="3" name="Image3" descr="https://clipartion.com/wp-content/uploads/2015/11/christmas-cookie-jar-clipart-free-clip-art-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https://clipartion.com/wp-content/uploads/2015/11/christmas-cookie-jar-clipart-free-clip-art-images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d check cookie baking off your l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Chocolate C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Sugar-assortment w/wo sprinkles</w:t>
        <w:tab/>
        <w:tab/>
        <w:t>______Raisin Fi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74520</wp:posOffset>
            </wp:positionH>
            <wp:positionV relativeFrom="paragraph">
              <wp:posOffset>3810</wp:posOffset>
            </wp:positionV>
            <wp:extent cx="1243965" cy="1190625"/>
            <wp:effectExtent l="0" t="0" r="0" b="0"/>
            <wp:wrapNone/>
            <wp:docPr id="4" name="Image4" descr="http://getdrawings.com/cliparts/clipart-christmas-cookies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http://getdrawings.com/cliparts/clipart-christmas-cookies-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Orange</w:t>
        <w:tab/>
        <w:tab/>
        <w:tab/>
        <w:tab/>
        <w:tab/>
        <w:tab/>
        <w:t>______Total Dozen @ $1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Kiss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Snickerdoodles</w:t>
        <w:tab/>
        <w:tab/>
        <w:tab/>
        <w:tab/>
        <w:t>Payment Amount $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 Total dozen @ $9.00</w:t>
        <w:tab/>
        <w:tab/>
        <w:tab/>
        <w:t>Payment Method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like to donate money/supplies: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questions or to place an order: call Melissa 724-859-26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eadline to order-December 8th          *Pick up date-December 22@Covenant Center 12:00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Jester" w:hAnsi="Jester" w:cs="Arial"/>
          <w:sz w:val="28"/>
          <w:szCs w:val="28"/>
        </w:rPr>
      </w:pPr>
      <w:r>
        <w:rPr>
          <w:rFonts w:cs="Arial" w:ascii="Jester" w:hAnsi="Jester"/>
          <w:sz w:val="28"/>
          <w:szCs w:val="28"/>
        </w:rPr>
      </w:r>
    </w:p>
    <w:p>
      <w:pPr>
        <w:pStyle w:val="Normal"/>
        <w:rPr>
          <w:rFonts w:ascii="Jester" w:hAnsi="Jester" w:cs="Arial"/>
          <w:sz w:val="28"/>
          <w:szCs w:val="28"/>
        </w:rPr>
      </w:pPr>
      <w:r>
        <w:rPr>
          <w:rFonts w:cs="Arial" w:ascii="Jester" w:hAnsi="Jester"/>
          <w:sz w:val="28"/>
          <w:szCs w:val="28"/>
        </w:rPr>
      </w:r>
    </w:p>
    <w:p>
      <w:pPr>
        <w:pStyle w:val="Normal"/>
        <w:rPr>
          <w:rFonts w:ascii="Jester" w:hAnsi="Jester" w:cs="Arial"/>
          <w:sz w:val="28"/>
          <w:szCs w:val="28"/>
        </w:rPr>
      </w:pPr>
      <w:r>
        <w:rPr>
          <w:rFonts w:cs="Arial" w:ascii="Jester" w:hAnsi="Jester"/>
          <w:sz w:val="28"/>
          <w:szCs w:val="28"/>
        </w:rPr>
        <w:br/>
      </w:r>
    </w:p>
    <w:sectPr>
      <w:type w:val="nextPage"/>
      <w:pgSz w:w="12240" w:h="792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45528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b22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36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BalloonText">
    <w:name w:val="Balloon Text"/>
    <w:basedOn w:val="Normal"/>
    <w:link w:val="BalloonTextChar"/>
    <w:qFormat/>
    <w:rsid w:val="00eb22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40</Words>
  <Characters>1371</Characters>
  <CharactersWithSpaces>160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07:00Z</dcterms:created>
  <dc:creator>Valued Gateway Client</dc:creator>
  <dc:description/>
  <dc:language>en-US</dc:language>
  <cp:lastModifiedBy>Sue Hankey</cp:lastModifiedBy>
  <cp:lastPrinted>2013-10-16T14:23:00Z</cp:lastPrinted>
  <dcterms:modified xsi:type="dcterms:W3CDTF">2024-11-24T13:07:00Z</dcterms:modified>
  <cp:revision>2</cp:revision>
  <dc:subject/>
  <dc:title>The youth of Bethel UMC of Lower Burrell will prese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