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572875</wp:posOffset>
            </wp:positionH>
            <wp:positionV relativeFrom="paragraph">
              <wp:posOffset>-156845</wp:posOffset>
            </wp:positionV>
            <wp:extent cx="1533525" cy="1533525"/>
            <wp:effectExtent l="0" t="0" r="0" b="0"/>
            <wp:wrapNone/>
            <wp:docPr id="1" name="Image4" descr="https://101clipart.com/wp-content/uploads/05/Cute%20Thanksgiving%20Clipart%2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https://101clipart.com/wp-content/uploads/05/Cute%20Thanksgiving%20Clipart%202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-156845</wp:posOffset>
            </wp:positionV>
            <wp:extent cx="1834515" cy="1533525"/>
            <wp:effectExtent l="0" t="0" r="0" b="0"/>
            <wp:wrapNone/>
            <wp:docPr id="2" name="Image3" descr="https://nwgacil.files.wordpress.com/2015/11/cornucopia-clip-art-13425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https://nwgacil.files.wordpress.com/2015/11/cornucopia-clip-art-13425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9815830</wp:posOffset>
            </wp:positionV>
            <wp:extent cx="5409565" cy="1362075"/>
            <wp:effectExtent l="0" t="0" r="0" b="0"/>
            <wp:wrapNone/>
            <wp:docPr id="3" name="Image2" descr="https://tse4.mm.bing.net/th?id=OIP.uZJKzCdmIECy1wZ4d7Tm5wHaDP&amp;pid=Api&amp;P=0&amp;w=378&amp;h=1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s://tse4.mm.bing.net/th?id=OIP.uZJKzCdmIECy1wZ4d7Tm5wHaDP&amp;pid=Api&amp;P=0&amp;w=378&amp;h=16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9787255</wp:posOffset>
            </wp:positionV>
            <wp:extent cx="5409565" cy="1323975"/>
            <wp:effectExtent l="0" t="0" r="0" b="0"/>
            <wp:wrapNone/>
            <wp:docPr id="4" name="img" descr="https://tse4.mm.bing.net/th?id=OIP.uZJKzCdmIECy1wZ4d7Tm5wHaDP&amp;pid=Api&amp;P=0&amp;w=378&amp;h=1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" descr="https://tse4.mm.bing.net/th?id=OIP.uZJKzCdmIECy1wZ4d7Tm5wHaDP&amp;pid=Api&amp;P=0&amp;w=378&amp;h=16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91125" cy="1141730"/>
            <wp:effectExtent l="0" t="0" r="0" b="0"/>
            <wp:docPr id="5" name="Image5" descr="http://www.trinity50616.com/images/side/news-side-nov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http://www.trinity50616.com/images/side/news-side-nov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2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277"/>
        <w:gridCol w:w="3281"/>
        <w:gridCol w:w="3266"/>
        <w:gridCol w:w="3292"/>
        <w:gridCol w:w="3280"/>
        <w:gridCol w:w="3280"/>
        <w:gridCol w:w="3374"/>
      </w:tblGrid>
      <w:tr>
        <w:trPr>
          <w:trHeight w:val="45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UNDAY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MONDAY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UESDAY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HURSDAY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FRIDA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ATURDAY</w:t>
            </w:r>
          </w:p>
        </w:tc>
      </w:tr>
      <w:tr>
        <w:trPr>
          <w:trHeight w:val="205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                     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97155</wp:posOffset>
                  </wp:positionV>
                  <wp:extent cx="1323975" cy="115062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7:00 PM We Surrender-CC                                                </w:t>
            </w:r>
          </w:p>
        </w:tc>
      </w:tr>
      <w:tr>
        <w:trPr>
          <w:trHeight w:val="217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3  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en-US" w:eastAsia="en-US" w:bidi="ar-SA"/>
              </w:rPr>
              <w:t>All Saints Sun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ommunion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9:30 AM Sunday School (Firs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Communion (First)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:00 PM Camp 43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30 PM Trustees (First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67945</wp:posOffset>
                  </wp:positionV>
                  <wp:extent cx="1583055" cy="8953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30 P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30 PM Safety Team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PM We Surrender-CC                      </w:t>
            </w:r>
          </w:p>
        </w:tc>
      </w:tr>
      <w:tr>
        <w:trPr>
          <w:trHeight w:val="2431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10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9:30 AM Sunday School (Firs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Worship (First)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9220</wp:posOffset>
                  </wp:positionV>
                  <wp:extent cx="1316355" cy="7715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4552" r="0" b="22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7:00 PM Nurture, Outreach &amp; Witnes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(First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7:00 PM New Found Freedom-C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9:00 AM Glenna Cook-C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30 P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-3:00 PM Rainbow Road-CC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-3:00 PM Rainbow Road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06045</wp:posOffset>
                  </wp:positionV>
                  <wp:extent cx="1562100" cy="10414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629" t="9998" r="9559" b="20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7:00 PM We Surrender-CC                                   </w:t>
            </w:r>
          </w:p>
        </w:tc>
      </w:tr>
      <w:tr>
        <w:trPr>
          <w:trHeight w:val="23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17  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9:30 AM Sunday School (Firs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Worship (First)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2:00 P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CEMBER CHARGE NEWSLETTER DEADLIN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6:30 PM Finance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7:00 PM Church Counci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Holiday Pie orders d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9050</wp:posOffset>
                  </wp:positionV>
                  <wp:extent cx="1504950" cy="10001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2:00 PM SIFT Luncheon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19380</wp:posOffset>
                  </wp:positionV>
                  <wp:extent cx="1190625" cy="11906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7:00 PM We Surrender-CC                                   </w:t>
            </w:r>
          </w:p>
        </w:tc>
      </w:tr>
      <w:tr>
        <w:trPr>
          <w:trHeight w:val="2672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24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CHRIST THE KING SUN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United Methodist Students 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9:30 AM Sunday School (Firs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Worship (First)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Decorate Church for Christmas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30 PM Pick up Holiday Pies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14935</wp:posOffset>
                  </wp:positionV>
                  <wp:extent cx="1865630" cy="15430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9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:00-7:00 PM A Journey to the Stable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7:00 PM We Surrender-CC                                   </w:t>
            </w:r>
          </w:p>
        </w:tc>
      </w:tr>
    </w:tbl>
    <w:p>
      <w:pPr>
        <w:pStyle w:val="Normal"/>
        <w:rPr>
          <w:rFonts w:ascii="Lucida Calligraphy" w:hAnsi="Lucida Calligraphy" w:cs="Arial"/>
          <w:b/>
          <w:b/>
          <w:i/>
          <w:i/>
        </w:rPr>
      </w:pPr>
      <w:r>
        <w:rPr/>
      </w:r>
    </w:p>
    <w:sectPr>
      <w:type w:val="nextPage"/>
      <w:pgSz w:orient="landscape" w:w="24480" w:h="15840"/>
      <w:pgMar w:left="720" w:right="720" w:gutter="0" w:header="0" w:top="63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b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3451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7250c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250c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3451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250c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76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1C83C-A250-48CE-9862-834CCC95A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  <Company>F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16:00Z</dcterms:created>
  <dc:creator>FumChurch@alltel.net</dc:creator>
  <dc:description/>
  <dc:language>en-US</dc:language>
  <cp:lastModifiedBy>Sue Hankey</cp:lastModifiedBy>
  <cp:lastPrinted>2024-10-24T13:44:00Z</cp:lastPrinted>
  <dcterms:modified xsi:type="dcterms:W3CDTF">2024-11-10T12:16:00Z</dcterms:modified>
  <cp:revision>2</cp:revision>
  <dc:subject/>
  <dc:title>SEPTEM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